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2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ỆN TÍCH ĐẤT BỊ Ô NHIỄM THEO MỨC ĐỘ NGUY HẠI THEO NGUỒN Ô NHIỄM CỦA TỈNH (THÀNH PHỐ)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286"/>
        <w:gridCol w:w="1063"/>
        <w:gridCol w:w="1428"/>
        <w:gridCol w:w="1160"/>
        <w:gridCol w:w="1447"/>
        <w:gridCol w:w="1193"/>
      </w:tblGrid>
      <w:tr>
        <w:trPr/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gây ô nhiễm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 tích điều tra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 tích đất bị ô nhiễm</w:t>
            </w:r>
          </w:p>
        </w:tc>
        <w:tc>
          <w:tcPr>
            <w:tcW w:w="3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nguy hại ô nhiễm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 hại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 hại nghiêm trọng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 hại đặc biệt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công nghiệp, cụm công nghiệp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 tiểu thủ công nghiệp, làng nghề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Biểu này dùng cho điều tra, đánh giá ô nhiễm đất cấp tỉnh, trong đó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A: Số thứ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B: ghi danh sách các nguồn gây ô nhiễm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tổng diện tích điều tra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ghi diện tích đất bị ô nhiễm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diện tích đất ô nhiễm ở mức nguy hạ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4: ghi diện tích đất ô nhiễm ở mức nguy hại nghiêm trọng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: ghi diện tích đất ô nhiễm ở mức nguy hại đặc biệ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28:00Z</dcterms:created>
  <dc:creator>PC</dc:creator>
  <dc:description/>
  <cp:keywords/>
  <dc:language>en-US</dc:language>
  <cp:lastModifiedBy>PC</cp:lastModifiedBy>
  <dcterms:modified xsi:type="dcterms:W3CDTF">2024-08-16T01:29:00Z</dcterms:modified>
  <cp:revision>1</cp:revision>
  <dc:subject/>
  <dc:title/>
</cp:coreProperties>
</file>